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487"/>
        <w:gridCol w:w="2741"/>
        <w:gridCol w:w="5940"/>
        <w:gridCol w:w="200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rvey Questio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Survey resul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you rate the way you are treated by the receptionists at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40 patients surveyed, 16 felt the service was excellent, 16 very good, 5 good, 1 fair and 0 poor, 2 very poor.</w:t>
            </w:r>
          </w:p>
          <w:p>
            <w:pPr>
              <w:pStyle w:val="Normal"/>
              <w:rPr/>
            </w:pPr>
            <w:r>
              <w:rPr/>
              <w:t>(excellent to good = 92.5%, fair = 2.5% and poor to very poor =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patients were happy with the way they were treated by the receptionists. The results were very similar to last year.  Only 2 patients rated the receptionists treatment as poor/very poor.  Most of our receptionists have had training in Customer Care and will have an update in the coming yea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p>
            <w:pPr>
              <w:pStyle w:val="Normal"/>
              <w:rPr/>
            </w:pPr>
            <w:r>
              <w:rPr/>
              <w:t>a. How do you rate the hours that the Practice is open for appointment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40 patients surveyed, 7 felt the opening hours were excellent, 19 very good, 9 good, 2 fair, 2 poor and 1 very poor.</w:t>
            </w:r>
          </w:p>
          <w:p>
            <w:pPr>
              <w:pStyle w:val="Normal"/>
              <w:rPr/>
            </w:pPr>
            <w:r>
              <w:rPr/>
              <w:t>(Excellent to good= 87.5%, fair = 5% and poor to very poor = 2.5%)</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ur current opening hours are 8.00am to 6.30pm Monday to Friday. Additionally, we are open for extended hours on Tuesdays until 8pm and we hold Nurse sessions on 1-2 Saturday’s a month.</w:t>
            </w:r>
          </w:p>
          <w:p>
            <w:pPr>
              <w:pStyle w:val="Normal"/>
              <w:rPr/>
            </w:pPr>
            <w:r>
              <w:rPr/>
              <w:t>Our opening hours at our branch site are from 8am to 8pm.</w:t>
            </w:r>
          </w:p>
          <w:p>
            <w:pPr>
              <w:pStyle w:val="Normal"/>
              <w:rPr/>
            </w:pPr>
            <w:r>
              <w:rPr/>
              <w:t xml:space="preserve">The results indicate that patients are more satisfied with our opening hours compared to last year’s survey.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p>
            <w:pPr>
              <w:pStyle w:val="Normal"/>
              <w:rPr/>
            </w:pPr>
            <w:r>
              <w:rPr/>
              <w:t>b. If you need to see a GP urgently, can you normally get seen on the same da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40 patients surveyed, 28 (70%) were seen on the day, 9 (22.5%) were not and 3 (7.5%) did not know/never needed to.</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patients have identified that they were not seen on a urgent basis on the same day compared to 40% patients last year. This indicates quite a large increase in the number of patients able to obtain an emergency appointment the same day. The “Hub” services provided by the local Federation (Together First)  has been running since January 2015 to assist the local GP’s to manage the demand for urgent appointments. Their opening times are: weekdays from 2pm-9pm and at weekends 8am-8pm. We will also continue and increase telephone consultations where patients can speak to the GP.  </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inking of the times you have phoned the practice, how do you rate your ability to get through to reception on the phon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t of 40 patients surveyed, 5 felt the telephone service was excellent, 11 very good, 9 good, 9 fair, 2 poor and 4 very poor.</w:t>
            </w:r>
          </w:p>
          <w:p>
            <w:pPr>
              <w:pStyle w:val="Normal"/>
              <w:rPr/>
            </w:pPr>
            <w:r>
              <w:rPr/>
              <w:t>(Excellent to good= 62.5%, fair = 22.5% and poor to very poor = 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patients rated their ability to get through to reception by telephone as very poor/poor compared to 5.5% patients who identified this as an issue last year. This is quite a decline with our telephone answering. We are aware that there are certain times when the telephone lines are busy, and patients are unable to get through to reception. We are in the processes of organising for a Reception co-ordinator to oversee staff , ensure telephones are answered promptly and to help if the reception is busy to increase the speed at which we answer incoming calls. </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December 201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Staff</w:t>
            </w:r>
          </w:p>
          <w:p>
            <w:pPr>
              <w:pStyle w:val="Normal"/>
              <w:rPr/>
            </w:pPr>
            <w:r>
              <w:rPr/>
              <w:t>a. How do you rate the way you are treated by the GPs in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40 patients surveyed, 14 patients felt the way they were treated by the GP was excellent, 16 very good, 5 good, 3 fair, 1 poor and 1 very poor.</w:t>
            </w:r>
          </w:p>
          <w:p>
            <w:pPr>
              <w:pStyle w:val="Normal"/>
              <w:rPr/>
            </w:pPr>
            <w:r>
              <w:rPr/>
              <w:t>(Excellent to good = 87.5%, fair = 7.5%, poor to very poor =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patients surveyed were happy with the way they were treated by the GPs in the practic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Staff</w:t>
            </w:r>
          </w:p>
          <w:p>
            <w:pPr>
              <w:pStyle w:val="Normal"/>
              <w:rPr/>
            </w:pPr>
            <w:r>
              <w:rPr/>
              <w:t>b. How do you rate the way you are treated by the Practice Nurs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r of 40 patients surveyed, 16 patients felt the way they were treated by the Practice Nurse was excellent, 16 very good, 4 good, 3 fair, 0 poor and 1 very poor.</w:t>
            </w:r>
          </w:p>
          <w:p>
            <w:pPr>
              <w:pStyle w:val="Normal"/>
              <w:rPr/>
            </w:pPr>
            <w:r>
              <w:rPr/>
              <w:t>Excellent to good = 85%, fair = 7.5%, poor to very poor = 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verall the patients surveyed were happy with the way they were treated by the Practice Nurses in the practi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things considered how satisfied are you with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40 patients surveyed, 20 were very satisfied with the practice, 8 were satisfied, 7 were neutral, 1 were unsatisfied and 4 was very unsatisfied.</w:t>
            </w:r>
          </w:p>
          <w:p>
            <w:pPr>
              <w:pStyle w:val="Normal"/>
              <w:rPr/>
            </w:pPr>
            <w:r>
              <w:rPr/>
              <w:t>(Very satisfied to satisfied = 70%, Neutral = 17.5% and Unsatisfied to very unsatisfied = 1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patients identified they were very unsatisfied with our practice. This is compared to 1.8% of patients who were very unsatisfied last year.  We are happy that the Practice has remained static in this area (6% 2014-15) but will continue to monitor the issues identified from this years’ survey and, when we run our next survey in 2019/20, we will compare the satisfaction figures.  </w:t>
            </w:r>
          </w:p>
          <w:p>
            <w:pPr>
              <w:pStyle w:val="Normal"/>
              <w:rPr/>
            </w:pPr>
            <w:r>
              <w:rPr/>
            </w:r>
          </w:p>
          <w:p>
            <w:pPr>
              <w:pStyle w:val="Normal"/>
              <w:rPr/>
            </w:pPr>
            <w:r>
              <w:rPr/>
              <w:t>Please see attached graph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 of Patients Survey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 of Patients Survey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12582" w:type="dxa"/>
        <w:jc w:val="left"/>
        <w:tblInd w:w="-113" w:type="dxa"/>
        <w:tblLayout w:type="fixed"/>
        <w:tblCellMar>
          <w:top w:w="0" w:type="dxa"/>
          <w:left w:w="108" w:type="dxa"/>
          <w:bottom w:w="0" w:type="dxa"/>
          <w:right w:w="108" w:type="dxa"/>
        </w:tblCellMar>
      </w:tblPr>
      <w:tblGrid>
        <w:gridCol w:w="2362"/>
        <w:gridCol w:w="2362"/>
        <w:gridCol w:w="2362"/>
        <w:gridCol w:w="1669"/>
        <w:gridCol w:w="2268"/>
        <w:gridCol w:w="155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ity of Patients Surveye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hite Britis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lack/Black Britis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sian/Asian Britis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xed 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 Albans Surgery</w:t>
    </w:r>
  </w:p>
  <w:p>
    <w:pPr>
      <w:pStyle w:val="Header"/>
      <w:rPr>
        <w:b/>
        <w:b/>
      </w:rPr>
    </w:pPr>
    <w:r>
      <w:rPr>
        <w:b/>
      </w:rPr>
      <w:t>Patient Survey 2018-19</w:t>
    </w:r>
  </w:p>
  <w:p>
    <w:pPr>
      <w:pStyle w:val="Header"/>
      <w:rPr>
        <w:b/>
        <w:b/>
      </w:rPr>
    </w:pPr>
    <w:r>
      <w:rPr>
        <w:b/>
      </w:rPr>
      <w:t>Action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FD3D7</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1:00Z</dcterms:created>
  <dc:creator>22241.jphil</dc:creator>
  <dc:description/>
  <cp:keywords/>
  <dc:language>en-US</dc:language>
  <cp:lastModifiedBy>Administrator</cp:lastModifiedBy>
  <cp:lastPrinted>2019-10-11T15:18:00Z</cp:lastPrinted>
  <dcterms:modified xsi:type="dcterms:W3CDTF">2019-10-11T14:18:00Z</dcterms:modified>
  <cp:revision>9</cp:revision>
  <dc:subject/>
  <dc:title>Survey Question</dc:title>
</cp:coreProperties>
</file>